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NCELARIA ADWOKACKA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Maciej Kapusta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WOK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Pod Blankami 31/3   85-034 Bydgosz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/fax 322-23-90</w:t>
      </w:r>
    </w:p>
    <w:p>
      <w:pPr>
        <w:pStyle w:val="Normal"/>
        <w:jc w:val="center"/>
        <w:rPr/>
      </w:pPr>
      <w:r>
        <w:rPr/>
        <w:t>www.adwokacibydgoszcz.p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>………</w:t>
      </w:r>
      <w:r>
        <w:rPr/>
        <w:t>..…………, dni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iniejszym, udzielam adwokatowi Maciejowi Kapuście pełnomocnictwa do reprezentowania mnie w sprawie ............................................................................. przed.............................................................................................................................................. sygn. akt ......................................  i dalszymi instan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3:00Z</dcterms:created>
  <dc:creator>Buker</dc:creator>
  <dc:description/>
  <cp:keywords/>
  <dc:language>en-US</dc:language>
  <cp:lastModifiedBy>MACIEJ KAPUSTA</cp:lastModifiedBy>
  <cp:lastPrinted>2005-09-13T12:55:00Z</cp:lastPrinted>
  <dcterms:modified xsi:type="dcterms:W3CDTF">2008-06-10T10:13:00Z</dcterms:modified>
  <cp:revision>2</cp:revision>
  <dc:subject/>
  <dc:title>Bydgoszcz, dnia </dc:title>
</cp:coreProperties>
</file>